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3"/>
        <w:gridCol w:w="2938"/>
        <w:gridCol w:w="2753"/>
        <w:gridCol w:w="2126"/>
      </w:tblGrid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trenera: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owe nazewnictwo UEFA     i PZPN obowiązujące od sezonu 2014/2015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e nazewnictw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 zajęć</w:t>
            </w:r>
          </w:p>
        </w:tc>
      </w:tr>
      <w:tr>
        <w:trPr/>
        <w:tc>
          <w:tcPr>
            <w:tcW w:w="31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stian Kierach</w:t>
            </w:r>
            <w:r>
              <w:rPr/>
              <w:t xml:space="preserve"> UEFA „A” </w:t>
            </w:r>
          </w:p>
          <w:p>
            <w:pPr>
              <w:pStyle w:val="Normal"/>
              <w:jc w:val="center"/>
              <w:rPr/>
            </w:pPr>
            <w:r>
              <w:rPr/>
              <w:t>licencja nr 6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cper Jędrychowski</w:t>
            </w:r>
            <w:r>
              <w:rPr/>
              <w:t xml:space="preserve"> – drugi trener UEFA „B”</w:t>
            </w:r>
          </w:p>
        </w:tc>
        <w:tc>
          <w:tcPr>
            <w:tcW w:w="29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GE GKS 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łchatów IV liga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ocznik1993-97 r.</w:t>
            </w:r>
          </w:p>
        </w:tc>
        <w:tc>
          <w:tcPr>
            <w:tcW w:w="27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-97 r. PGE GKS II Bełchatów IV liga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07.2014 r.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masz</w:t>
            </w:r>
            <w:r>
              <w:rPr/>
              <w:t xml:space="preserve"> </w:t>
            </w:r>
            <w:r>
              <w:rPr>
                <w:b/>
              </w:rPr>
              <w:t xml:space="preserve">Zadworny </w:t>
            </w:r>
            <w:r>
              <w:rPr/>
              <w:t xml:space="preserve">UEFA „A” licencja PZPN nr 20/201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ygmunt Łuszcz</w:t>
            </w:r>
            <w:r>
              <w:rPr/>
              <w:t xml:space="preserve"> – drugi trener UEFA „B”                         licencja PZPN B nr 17/2010</w:t>
            </w:r>
          </w:p>
        </w:tc>
        <w:tc>
          <w:tcPr>
            <w:tcW w:w="293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Junior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 – 19 A1, rocznik 1996 r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 – 18 A2, rocznik 1997 r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/97 r. Centralna Liga Junior Starsz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.07.2014 r.</w:t>
            </w:r>
          </w:p>
        </w:tc>
      </w:tr>
      <w:tr>
        <w:trPr/>
        <w:tc>
          <w:tcPr>
            <w:tcW w:w="31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dosław</w:t>
            </w:r>
            <w:r>
              <w:rPr/>
              <w:t xml:space="preserve"> </w:t>
            </w:r>
            <w:r>
              <w:rPr>
                <w:b/>
              </w:rPr>
              <w:t xml:space="preserve">Drogosz </w:t>
            </w:r>
            <w:r>
              <w:rPr/>
              <w:t>tr. II klasy licencja PZPN „A” nr 24/2013</w:t>
            </w:r>
          </w:p>
        </w:tc>
        <w:tc>
          <w:tcPr>
            <w:tcW w:w="2938" w:type="dxa"/>
            <w:tcBorders/>
            <w:shd w:fill="F2F2F2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Junior Młodsz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 – 17 B1, rocznik 1998 r.</w:t>
            </w:r>
          </w:p>
        </w:tc>
        <w:tc>
          <w:tcPr>
            <w:tcW w:w="27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 r. Wojewódzka Liga Junior Młodszy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.2014 r.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iotr Kurzawski </w:t>
            </w:r>
            <w:r>
              <w:rPr/>
              <w:t>UEFA „A” licencja nr 1470</w:t>
            </w:r>
          </w:p>
        </w:tc>
        <w:tc>
          <w:tcPr>
            <w:tcW w:w="293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Junior Młodsz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 – 16 B2, rocznik  1999 r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 r. Wojewódzka Liga „Deyna”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.07.2014 r.</w:t>
            </w:r>
          </w:p>
        </w:tc>
      </w:tr>
      <w:tr>
        <w:trPr/>
        <w:tc>
          <w:tcPr>
            <w:tcW w:w="31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wid</w:t>
            </w:r>
            <w:r>
              <w:rPr/>
              <w:t xml:space="preserve"> </w:t>
            </w:r>
            <w:r>
              <w:rPr>
                <w:b/>
              </w:rPr>
              <w:t xml:space="preserve">Ciupiński </w:t>
            </w:r>
            <w:r>
              <w:rPr/>
              <w:t>tr. II klasy licencja PZPN „B” nr 18/2010</w:t>
            </w:r>
          </w:p>
        </w:tc>
        <w:tc>
          <w:tcPr>
            <w:tcW w:w="2938" w:type="dxa"/>
            <w:tcBorders/>
            <w:shd w:fill="F2F2F2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Trampkarz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 – 15 C1, rocznik  2000 r.</w:t>
            </w:r>
          </w:p>
        </w:tc>
        <w:tc>
          <w:tcPr>
            <w:tcW w:w="27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r. Wojewódzka Liga "Michałowicz"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.2014 r.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zemysław Przybylski </w:t>
            </w:r>
            <w:r>
              <w:rPr/>
              <w:t>tr. II klasy licencja PZPN „A”             nr 23/2013</w:t>
            </w:r>
          </w:p>
        </w:tc>
        <w:tc>
          <w:tcPr>
            <w:tcW w:w="2938" w:type="dxa"/>
            <w:tcBorders/>
          </w:tcPr>
          <w:p>
            <w:pPr>
              <w:pStyle w:val="Signature"/>
              <w:snapToGrid w:val="false"/>
              <w:spacing w:before="0" w:after="0"/>
              <w:jc w:val="center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>Trampkarz Młodszy</w:t>
            </w:r>
          </w:p>
          <w:p>
            <w:pPr>
              <w:pStyle w:val="Signatur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U – 14 C2, rocznik 2001 r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 r. Wojewódzka Liga  "Kuchar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.2014 r.</w:t>
            </w:r>
          </w:p>
        </w:tc>
      </w:tr>
      <w:tr>
        <w:trPr/>
        <w:tc>
          <w:tcPr>
            <w:tcW w:w="31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dam Konstańczuk </w:t>
            </w:r>
            <w:r>
              <w:rPr/>
              <w:t>tr. II klasy licencja PZPN „A”</w:t>
              <w:br/>
              <w:t xml:space="preserve"> nr 2/2010</w:t>
            </w:r>
          </w:p>
        </w:tc>
        <w:tc>
          <w:tcPr>
            <w:tcW w:w="2938" w:type="dxa"/>
            <w:tcBorders/>
            <w:shd w:fill="F2F2F2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Młodzik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i w:val="false"/>
                <w:sz w:val="24"/>
                <w:szCs w:val="24"/>
              </w:rPr>
              <w:t>U – 13 D1, rocznik 2002 r.</w:t>
            </w:r>
          </w:p>
        </w:tc>
        <w:tc>
          <w:tcPr>
            <w:tcW w:w="27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 r. Okręgowa Liga  "Górski" I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2014 r.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ian Teodorczy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UEFA „B”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łodzik Młodsz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U – 12 D2, rocznik 2003 r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r. Okręgowa Liga  "Górski" I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.07.2014 r.</w:t>
            </w:r>
          </w:p>
        </w:tc>
      </w:tr>
      <w:tr>
        <w:trPr/>
        <w:tc>
          <w:tcPr>
            <w:tcW w:w="31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rzegorz Muskała </w:t>
            </w:r>
            <w:r>
              <w:rPr/>
              <w:t>tr. II klasy licencja PZPN „A” nr 22/2013</w:t>
            </w:r>
          </w:p>
        </w:tc>
        <w:tc>
          <w:tcPr>
            <w:tcW w:w="2938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U – 11 E1, rocznik 2004 r. (turnieje)</w:t>
            </w:r>
          </w:p>
        </w:tc>
        <w:tc>
          <w:tcPr>
            <w:tcW w:w="27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r. naborowo - selekcyjna "Górski" „B”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.2014 r.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riusz Przybylski </w:t>
            </w:r>
            <w:r>
              <w:rPr/>
              <w:t>tr. II klasy</w:t>
            </w:r>
          </w:p>
          <w:p>
            <w:pPr>
              <w:pStyle w:val="Normal"/>
              <w:jc w:val="center"/>
              <w:rPr/>
            </w:pPr>
            <w:r>
              <w:rPr/>
              <w:t>Licencja PZPN „A” nr 21/201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lik Młodsz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U – 10 E2, rocznik 2005 r. (turnieje)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r. naborowo – selekcyjna "Górski" „B”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4 r.</w:t>
            </w:r>
          </w:p>
        </w:tc>
      </w:tr>
      <w:tr>
        <w:trPr>
          <w:trHeight w:val="885" w:hRule="atLeast"/>
        </w:trPr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masz Zadworny </w:t>
            </w:r>
            <w:r>
              <w:rPr/>
              <w:t xml:space="preserve">UEFA „A” licencja PZPN nr 20/20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ak</w:t>
            </w:r>
          </w:p>
          <w:p>
            <w:pPr>
              <w:pStyle w:val="Normal"/>
              <w:jc w:val="center"/>
              <w:rPr/>
            </w:pPr>
            <w:r>
              <w:rPr/>
              <w:t>U – 9 F1, rocznik 2006 r. (turnieje)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r. naborowo – selekcyjna "Górski" „B”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.07.2014 r.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riusz Przybylski </w:t>
            </w:r>
            <w:r>
              <w:rPr/>
              <w:t>tr. II klasy</w:t>
            </w:r>
          </w:p>
          <w:p>
            <w:pPr>
              <w:pStyle w:val="Normal"/>
              <w:jc w:val="center"/>
              <w:rPr/>
            </w:pPr>
            <w:r>
              <w:rPr/>
              <w:t>Licencja PZPN „A” nr 21/201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ak młodszy</w:t>
            </w:r>
          </w:p>
          <w:p>
            <w:pPr>
              <w:pStyle w:val="Normal"/>
              <w:jc w:val="center"/>
              <w:rPr/>
            </w:pPr>
            <w:r>
              <w:rPr/>
              <w:t>U – 8 F2, rocznik 2007 r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r. naborowo - selekcyjn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50:00Z</dcterms:created>
  <dc:creator>Krystian</dc:creator>
  <dc:description/>
  <cp:keywords/>
  <dc:language>en-US</dc:language>
  <cp:lastModifiedBy>Mariusz-praca</cp:lastModifiedBy>
  <cp:lastPrinted>2014-07-16T13:52:00Z</cp:lastPrinted>
  <dcterms:modified xsi:type="dcterms:W3CDTF">2014-07-24T07:56:00Z</dcterms:modified>
  <cp:revision>4</cp:revision>
  <dc:subject/>
  <dc:title>Imię i nazwisko trenera:</dc:title>
</cp:coreProperties>
</file>