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ZDROWO I WESOŁ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-497840</wp:posOffset>
                </wp:positionV>
                <wp:extent cx="2391410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171894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5.7pt;mso-wrap-distance-left:9.05pt;mso-wrap-distance-right:9.05pt;mso-wrap-distance-top:0pt;mso-wrap-distance-bottom:0pt;margin-top:-39.2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4410" cy="171894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ERIE Z GKS BEŁCHATÓW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 ZAJĘĆ OTWARTYCH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299720</wp:posOffset>
                </wp:positionV>
                <wp:extent cx="2449830" cy="327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5005" cy="258381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58pt;mso-wrap-distance-left:9.05pt;mso-wrap-distance-right:9.05pt;mso-wrap-distance-top:0pt;mso-wrap-distance-bottom:0pt;margin-top:23.6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5005" cy="258381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Poniedziałek 22.02., godz. 11:00-14:00</w:t>
      </w:r>
    </w:p>
    <w:p>
      <w:pPr>
        <w:pStyle w:val="Normal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</w:rPr>
        <w:t>Odkryj w sobie mistrza”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urniej „piłkarzyków”</w:t>
      </w:r>
      <w:r>
        <w:rPr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zabawa z karaoke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potkanie z zawodnikami PGE GKS Bełchatów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oczęstunek</w:t>
      </w:r>
    </w:p>
    <w:p>
      <w:pPr>
        <w:pStyle w:val="Normal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Wtorek 23.02., godz. 11:00-14:00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ed kamerą”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warsztaty z dziennikarstwa sportowego z telewizją TTL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spotkanie z zawodnikami PGE GKS Bełchatów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oczęstunek</w:t>
      </w:r>
    </w:p>
    <w:p>
      <w:pPr>
        <w:pStyle w:val="Normal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Środa 24.02., godz. 11:00-14:0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Sport to zdrowie”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ajęcia sportowe w hali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poczęstu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34290</wp:posOffset>
                </wp:positionV>
                <wp:extent cx="2839720" cy="2444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92.5pt;mso-wrap-distance-left:9.05pt;mso-wrap-distance-right:9.05pt;mso-wrap-distance-top:0pt;mso-wrap-distance-bottom:0pt;margin-top:2.7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Czwartek 25.02., godz. 11:00-14:00</w:t>
      </w:r>
    </w:p>
    <w:p>
      <w:pPr>
        <w:pStyle w:val="Normal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Moje marzenia”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blok zajęć plastycznych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abawa przy muzyce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potkanie z zawodnikami PGE GKS Bełchatów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oczęstunek</w:t>
      </w:r>
    </w:p>
    <w:p>
      <w:pPr>
        <w:pStyle w:val="Normal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Piątek 26.02., godz. 11:00-14:0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Kibicem być”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uka kulturalnego dopingu 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onkurs na najlepszy strój kibica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potkanie z zawodnikami PGE GKS Bełchatów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częstunek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200025</wp:posOffset>
                </wp:positionV>
                <wp:extent cx="7042785" cy="704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onadto codziennie zajęcia ogólnorozwojowe oraz gry i zabawy ru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9" name="Obraz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55.45pt;mso-wrap-distance-left:9.05pt;mso-wrap-distance-right:9.05pt;mso-wrap-distance-top:0pt;mso-wrap-distance-bottom:0pt;margin-top:15.7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onadto codziennie zajęcia ogólnorozwojowe oraz gry i zabawy ruch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15" name="Obraz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7774940"/>
          <wp:effectExtent l="0" t="0" r="0" b="0"/>
          <wp:wrapNone/>
          <wp:docPr id="21" name="WordPictureWatermark187519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875191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7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9:00Z</dcterms:created>
  <dc:creator>Antczak</dc:creator>
  <dc:description/>
  <dc:language>en-US</dc:language>
  <cp:lastModifiedBy>Antczak</cp:lastModifiedBy>
  <dcterms:modified xsi:type="dcterms:W3CDTF">2016-02-08T10:40:00Z</dcterms:modified>
  <cp:revision>1</cp:revision>
  <dc:subject/>
  <dc:title/>
</cp:coreProperties>
</file>